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Герменчикская сош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ГольцоваН.Г., «Просвещение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Гольцова Н.Г. .,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БОУ СОШ № 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нь) Зинин С,А.,  10кл, «Просвещение», 2008-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. уровнь) , 11кл., Зинин С.А.. и др., под ред. «Просвещение», 2011-17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КОУ Герменчикская СО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9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9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Герменчикская СОШ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10-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10-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10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10-2019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80 часа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Герменчикская С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акин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Сахаров А.Н., , «Просвещение», 2010-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СахаровА.Н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72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10-2019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10-2019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2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2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Касьянов В.П «Просвещение», 2010-2019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 Касьянов В.П «Просвещение», 2010-2019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ов в год (2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а в год (2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 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нин Н.И..Биология. Общая биология. Базовый уровень: учеб.для 10-11 кл. общеобразовательных учредений/.Сонин Н И, , Е.Т.Захарова; под ред. акад.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нин Н ,И..Биология. Общая биология. Базовый уровень: учеб.для 10-11 кл. общеобразовательных учредений/, И.Б.Агафонова, Е.Т.Захарова; под ред. акад.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ной области «Искусство (КТНД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кусству (КТНД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кусству (КТН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Искусству (КТНД)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КТНД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дагестанской культур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дагестанск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амоподготовки к будущей профессиона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адиций народов Дагестана  Саидов Т Г .2010-19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ультура традиций народов Дагестана  Саидов Т Г.2010-19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ТНД используется как традиционные, так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художественной культуры выпускник должен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дагестанск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девры дагестанск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дагестанской художественной культур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 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В.В.Марков.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арковВ.В, 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Герменчикская СОШ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4:00Z</dcterms:created>
  <dc:creator>Бухгалтерия</dc:creator>
  <dc:description/>
  <cp:keywords/>
  <dc:language>en-US</dc:language>
  <cp:lastModifiedBy>ученик</cp:lastModifiedBy>
  <dcterms:modified xsi:type="dcterms:W3CDTF">2017-12-20T11:56:00Z</dcterms:modified>
  <cp:revision>5</cp:revision>
  <dc:subject/>
  <dc:title>Аннотации к рабочим программам среднего общего образования</dc:title>
</cp:coreProperties>
</file>