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36 часов в год (4 урока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 7 классы –  68 часов в год (2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- 9 классов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5 ч (170 ч.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70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Н.И.Сон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Сонин Н.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рассчитанной на 68 часов (2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9 лабораторных работ, 10 письменных проверочных работ и  5 уроков – зач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 8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о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академических ча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4:00Z</dcterms:created>
  <dc:creator>Наталья</dc:creator>
  <dc:description/>
  <dc:language>en-US</dc:language>
  <cp:lastModifiedBy>ученик</cp:lastModifiedBy>
  <dcterms:modified xsi:type="dcterms:W3CDTF">2017-12-20T11:04:00Z</dcterms:modified>
  <cp:revision>2</cp:revision>
  <dc:subject/>
  <dc:title/>
</cp:coreProperties>
</file>