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2081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ыпечки изделий из те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мероприятий и обслуживание школьны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ремя работы столовой с 9.00. до 15.00 ча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личество посадочных мест, в столовой школы – 6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4.1. Закупка продуктов питания для столовой осуществляется в соответствии с договорами, заключенными ОУ  на основании предоставленных лицензий, прайс-листов, сертифика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Горячее питание получают участник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летнее время горячее питание получают дети, посещающие лагеря дневного пребывания и спортивно – оздоровительные кружки и секции в соответствии с заявлениями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Столовая предоставляет завтраки, обеды, полд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Время получения обучающимися, воспитанниками школы горячего питания зависит от распорядка работы школы, графика, утвержденного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Ежедневное меню утверждается директором школы, составляется заведующим хозяйством на базе цикличного меню, </w:t>
      </w:r>
      <w:r>
        <w:rPr>
          <w:color w:val="000000"/>
          <w:sz w:val="28"/>
          <w:szCs w:val="28"/>
        </w:rPr>
        <w:t>утвержденного директором школы и Роспотребнадзором.</w:t>
      </w:r>
      <w:r>
        <w:rPr>
          <w:sz w:val="28"/>
          <w:szCs w:val="28"/>
        </w:rPr>
        <w:t xml:space="preserve"> Калькуляция меню производится   в соответствии со Сборником рецеп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Количество питающихся обучающихся, воспитанников формируется по следующим документам: реестрам родительской платы за питание; приказу директора школы о предоставлении бесплатного и льготного питания; приходному кассовому орд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Отпуск питания организуется по классам в соответствии с графиком, утвержденным директором школы. Классные руководители (учителя – предметники) и воспитатели групп продленного дня сопровождают обучающихся, воспитанников и контролируют прием ими пищи.</w:t>
      </w:r>
    </w:p>
    <w:p>
      <w:pPr>
        <w:pStyle w:val="Normal"/>
        <w:jc w:val="both"/>
        <w:rPr/>
      </w:pPr>
      <w:r>
        <w:rPr>
          <w:sz w:val="28"/>
          <w:szCs w:val="28"/>
        </w:rPr>
        <w:t>4.9.Ежедневный учет обучающих, воспитанников, получающих питание по школе, ведет заведующий хозяйством. По окончании месяца он представляет отчет главному бухгалтеру о фактическом получении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10.Приказом директора до 1 сентября сроком на один год в школе создается бракеражная комиссия, в обязанности которой входит контроль за качеством пищи до приема ее детьми и ведение бракеражного журнала. В состав комиссии, могут входить пред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ов, администрации, родительского комитета,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ракеражной комиссии регламентируется Положением и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Медицинская сестра в соответствии с Типовым положением об общеобразовательном учреждении, утвержденном постановлением Правительства РФ от 19.03.2001г № 196, и уставом школы  наряду с администрацией и педагогическими работниками школы несет ответственность за соблюдением санитарно – гигиенических норм, режимом и качеством питания обучающихся,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4.12.Для обеспечения своевременного получения горячего питания учащимися школы, накрытия столов, соблюдения гигиенического состояния зала школьной столовой, на основании приказа и штатного расписания, утвержденных директором, принимаются работники стол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ст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столовой, как структурного подразделения школы, осуществляется в соответствии с уста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щее руководство столовой осуществляет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заимоотношения работников столовой школы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, обязаны выполнять устав школы, настоящее положение, иные локальн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5.4.Руководство структурным подразделением осуществляет принятый директором школы заведующий хозя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5. Заведующий хозяйством осуществляет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м и своевременной доставкой поставляемого в столовую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едением отче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технологии приготовления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санитарно-эпидемиолого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пополнением МТБ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м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и исполнением приказов по школе;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иректор школы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еятельность столо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проведение текущего ремонта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за наличие и состояние мебели в столовой, обеспечение столовой торгово-технологическим оборудованием в соответствии с нормативами;</w:t>
      </w:r>
    </w:p>
    <w:p>
      <w:pPr>
        <w:pStyle w:val="Normal"/>
        <w:jc w:val="both"/>
        <w:rPr/>
      </w:pPr>
      <w:r>
        <w:rPr>
          <w:sz w:val="28"/>
          <w:szCs w:val="28"/>
        </w:rPr>
        <w:t>6.2. Заведующий хозяйством  является материально – ответственным лицом и несет ответственность в соответствии с должностной инструк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горяче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 помещений столовой (освещение, наличие горячей и холодной в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оформление документов по организации питания обучающихся,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ием и увольнение работников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комплектование квалифицированны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финансово–хозяйственную деятельность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мероприятий по дальнейшему развитию деятельности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анитарно – гигиенических норм;</w:t>
      </w:r>
    </w:p>
    <w:p>
      <w:pPr>
        <w:pStyle w:val="Normal"/>
        <w:jc w:val="both"/>
        <w:rPr/>
      </w:pPr>
      <w:r>
        <w:rPr>
          <w:sz w:val="28"/>
          <w:szCs w:val="28"/>
        </w:rPr>
        <w:t>-за своевременное прохождение работниками столовой медицинского и профилактического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тпуск питания в соответствии с графиком;</w:t>
      </w:r>
    </w:p>
    <w:p>
      <w:pPr>
        <w:pStyle w:val="Normal"/>
        <w:jc w:val="both"/>
        <w:rPr/>
      </w:pPr>
      <w:r>
        <w:rPr>
          <w:sz w:val="28"/>
          <w:szCs w:val="28"/>
        </w:rPr>
        <w:t>-за содержание помещений, оборудования, обеспечение спецодеждой работников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 правоустанавливающе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нформацию об оказываемых столовой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 еженедельного товарного от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 за деятельностью  ст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>8.1. Контроль за рациональным питанием и санитарно – гигиеническим состоянием столовой осуществляют органы государственного  санэпид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>8.2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аемая руководителем школы на 1 год в составе не менее 3-х человек, в том числе медицински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Контроль за исполнением муниципального контракта на поставку продуктов питания, за целевым использованием средств, предназначенных на питание учащихся осуществляет  комитет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екраще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Деятельность столовой в рамках школы прекраща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06:00Z</dcterms:created>
  <dc:creator>Учитель</dc:creator>
  <dc:description/>
  <cp:keywords/>
  <dc:language>en-US</dc:language>
  <cp:lastModifiedBy>ученик</cp:lastModifiedBy>
  <cp:lastPrinted>2017-02-10T09:05:00Z</cp:lastPrinted>
  <dcterms:modified xsi:type="dcterms:W3CDTF">2017-12-21T08:04:00Z</dcterms:modified>
  <cp:revision>4</cp:revision>
  <dc:subject/>
  <dc:title>Положение</dc:title>
</cp:coreProperties>
</file>