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93293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ами школьного музея являю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культурных ценностей для развития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в организации проведения учебно-воспит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рана  пропаганда памятников истории, культуры  природы родного кр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ая экскурсионно-массовая работа с обучающимися, населением, тесная связь с ветеранскими  и общественными объедин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фонда школьного музея и обеспечение его сохра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истемы дополнительного образования обучающихся, социального воспитания, дет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и деятельность школьного музе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рганизация школьного музея является результатом краеведческой работы обучающихся и педагогических работников. Школьный музей создается по инициативе педагогических работников, обучающихся, родителей учащихся, общественности.</w:t>
      </w:r>
    </w:p>
    <w:p>
      <w:pPr>
        <w:pStyle w:val="Normal"/>
        <w:jc w:val="both"/>
        <w:rPr/>
      </w:pPr>
      <w:r>
        <w:rPr/>
        <w:tab/>
        <w:t>Учредителем школьного музея является образовательное учреждение, в котором организуется школьный музей. Учредительным документом школьного музея является приказ о его организации, издаваемый руководителем образовательного учреждения, в котором создается школьный музей.</w:t>
      </w:r>
    </w:p>
    <w:p>
      <w:pPr>
        <w:pStyle w:val="Normal"/>
        <w:jc w:val="both"/>
        <w:rPr/>
      </w:pPr>
      <w:r>
        <w:rPr/>
        <w:tab/>
        <w:t>Деятельность школьного музея регламентируется Положением, утвержденным руководителем дан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язательными условиями для создания школьного музея являю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ейный актив из числа обучающихся 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ранные и зарегистрированные в инвентарной книге музейные предме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ещения  оборудование для хранения и экспонирования музей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ейная экспози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по образовательному учреждению о создании музея и назначении его руковод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музея, утвержденное руководителем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Школьный музей подлежит учету в органах управления образования. Учет и регистрация школьного музея осуществляется в соответствии с «Положением о паспортизации школьных музеев Московской области»,утверждаемым Министерством образования МО.</w:t>
        <w:tab/>
        <w:t>Школьный музей, прошедший процедуру регистрации, получает номерное свидетельство установленного образца.</w:t>
      </w:r>
    </w:p>
    <w:p>
      <w:pPr>
        <w:pStyle w:val="Normal"/>
        <w:jc w:val="both"/>
        <w:rPr/>
      </w:pPr>
      <w:r>
        <w:rPr/>
        <w:tab/>
        <w:t>Профиль школьного музея определяется задачами образовательного учреждения и характером имеющихся коллекций памятников истории и культуры, природы.</w:t>
      </w:r>
    </w:p>
    <w:p>
      <w:pPr>
        <w:pStyle w:val="Normal"/>
        <w:jc w:val="both"/>
        <w:rPr/>
      </w:pPr>
      <w:r>
        <w:rPr/>
        <w:tab/>
        <w:t>Профиль школьного музея, в соответствии с принятой классификацией, может быть краеведческим (отражена природа, история и культура родного края), историческим (в том числе военно-историческим, археологическим, этнографическим, истории конкретного объекта или явления: школы, населенного пункта и т.п.), естественнонаучным (в том числе географическим, геологическим, зоологическим, экологическим и т.п.), литературным, художественным, музыкальным, театральным, техническим…, а также комплексным, т.е. работающим по нескольким направ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уководство деятельностью школьного музея</w:t>
      </w:r>
    </w:p>
    <w:p>
      <w:pPr>
        <w:pStyle w:val="Normal"/>
        <w:jc w:val="both"/>
        <w:rPr/>
      </w:pPr>
      <w:r>
        <w:rPr/>
        <w:tab/>
        <w:t>Ответственность за деятельность школьного музея несут директор образовательного учреждения и руководитель школьного музея.</w:t>
      </w:r>
    </w:p>
    <w:p>
      <w:pPr>
        <w:pStyle w:val="Normal"/>
        <w:jc w:val="both"/>
        <w:rPr/>
      </w:pPr>
      <w:r>
        <w:rPr/>
        <w:tab/>
        <w:t>Непосредственное руководство практической деятельностью школьного музея и музейного актива осуществляет руководитель школьного музея, назначенный приказом по МОУ.</w:t>
      </w:r>
    </w:p>
    <w:p>
      <w:pPr>
        <w:pStyle w:val="Normal"/>
        <w:jc w:val="both"/>
        <w:rPr/>
      </w:pPr>
      <w:r>
        <w:rPr/>
        <w:tab/>
        <w:t>Текущая работа школьного музея осуществляется музейным активом под организационным и педагогическим руководством руководителя музея в соответствии с планом работы музея и учебно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кущая работа может включать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литературно-исторических и других источников по соответствующей профилю музея тема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ческое пополнение фондов и библиотеки школьного музея путем активного поиска в туристских походах, экскурс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ние четкого учета фондов в инвентарной</w:t>
        <w:tab/>
        <w:t xml:space="preserve"> книге, обеспечение сохранности музей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и обновление экспозиции, выста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экскурсионно-лекторской и массовой работы для обучающихся и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ие связей с государственными музеями соответствующего профи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я обучения членов музейного актива по утвержденной учебной програм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В целях развития ученического самоуправления, а также для решения текущих вопросов деятельности школьного музея может создаваться Совет музея из числа активистов.</w:t>
      </w:r>
    </w:p>
    <w:p>
      <w:pPr>
        <w:pStyle w:val="Normal"/>
        <w:ind w:left="360" w:hanging="0"/>
        <w:jc w:val="both"/>
        <w:rPr/>
      </w:pPr>
      <w:r>
        <w:rPr/>
        <w:tab/>
        <w:t>В целях более четкой организации работы школьного музея могут создаваться рабочие группы из числа обучающихся: поисковая, фондовая, экскурсионная, лекторская, экспозиционная и д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т и обеспечение сохранности фондов школьного муз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т музейных предметов собрания школьного музея осуществляется раздельно по основному и научно-вспомогательному фондам:</w:t>
      </w:r>
    </w:p>
    <w:p>
      <w:pPr>
        <w:pStyle w:val="Normal"/>
        <w:ind w:left="360" w:hanging="0"/>
        <w:jc w:val="both"/>
        <w:rPr/>
      </w:pPr>
      <w:r>
        <w:rPr/>
        <w:t>- учет музейных предметов основного фонда (подлинных памятников материальной и духовной культуры, объектов природы) осуществляется в инвентарной книге установленного образца (прошнурованной, пронумерованной и опечатанной) и заверенной муниципальным органом управления образования.</w:t>
      </w:r>
    </w:p>
    <w:p>
      <w:pPr>
        <w:pStyle w:val="Normal"/>
        <w:ind w:left="360" w:hanging="0"/>
        <w:jc w:val="both"/>
        <w:rPr/>
      </w:pPr>
      <w:r>
        <w:rPr/>
        <w:t>- учет научно-вспомогательных материалов (копий, макетов, диаграмм и т.п.) осуществляется в книге учета научно-вспомогательного фон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Закрепление музейных предметов и музейных коллекций в собственность школьного музея производится учредителем школьного музея. Изъятие и иное отчуждение музейных предметов и музейных коллекций может быть осуществлено лишь в соответствии с законодательством РФ.</w:t>
      </w:r>
    </w:p>
    <w:p>
      <w:pPr>
        <w:pStyle w:val="Normal"/>
        <w:ind w:left="360" w:hanging="0"/>
        <w:jc w:val="both"/>
        <w:rPr/>
      </w:pPr>
      <w:r>
        <w:rPr/>
        <w:tab/>
        <w:t>Ответственность за сохранность фондов школьного музея несет директор образовательного учреждения и руководитель школьного музея.</w:t>
      </w:r>
    </w:p>
    <w:p>
      <w:pPr>
        <w:pStyle w:val="Normal"/>
        <w:ind w:left="360" w:hanging="0"/>
        <w:jc w:val="both"/>
        <w:rPr/>
      </w:pPr>
      <w:r>
        <w:rPr/>
        <w:tab/>
        <w:t>Памятники истории и культуры, сохранность которых не может быть обеспечена школьным музеем, должны быть переданы на хранение в соответствующий государственный музей, либо вообще не могут быть включены в фонды школьного музея.</w:t>
      </w:r>
    </w:p>
    <w:p>
      <w:pPr>
        <w:pStyle w:val="Normal"/>
        <w:ind w:left="360" w:hanging="0"/>
        <w:jc w:val="both"/>
        <w:rPr/>
      </w:pPr>
      <w:r>
        <w:rPr/>
        <w:tab/>
        <w:t>Хранение в школьном музее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ind w:left="360" w:hanging="0"/>
        <w:jc w:val="both"/>
        <w:rPr/>
      </w:pPr>
      <w:r>
        <w:rPr/>
        <w:tab/>
        <w:t>Хранение в школьном музе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еорганизация (ликвидация) школьного музея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ab/>
        <w:t>Вопрос о реорганизации либо ликвидации школьного музея, а также о судьбе его коллекций решается учредителем музея по согласованию с районной комиссией по паспортизации школьных музеев, а также вышестоящим муниципальным органом управления образования.</w:t>
      </w:r>
    </w:p>
    <w:p>
      <w:pPr>
        <w:pStyle w:val="Normal"/>
        <w:ind w:left="360" w:hanging="0"/>
        <w:jc w:val="both"/>
        <w:rPr/>
      </w:pPr>
      <w:r>
        <w:rPr/>
        <w:tab/>
        <w:t>О решении ликвидировать либо реорганизовать музей сообщается в Областную комиссию по паспортизации школьных музеев при ГОУ МО ЦРТДиЮ.</w:t>
      </w:r>
    </w:p>
    <w:p>
      <w:pPr>
        <w:pStyle w:val="Normal"/>
        <w:ind w:left="360" w:hanging="0"/>
        <w:jc w:val="both"/>
        <w:rPr/>
      </w:pPr>
      <w:r>
        <w:rPr/>
        <w:tab/>
        <w:t>Свидетельство школьного музея при ликвидации передается в Областную комиссию по паспортизации школьных музеев ГОУ МО ЦРТДиЮ.</w:t>
      </w:r>
    </w:p>
    <w:p>
      <w:pPr>
        <w:pStyle w:val="Normal"/>
        <w:ind w:left="360" w:hanging="0"/>
        <w:jc w:val="both"/>
        <w:rPr/>
      </w:pPr>
      <w:r>
        <w:rPr/>
        <w:tab/>
        <w:t>В  случае ликвидации школьного музея все подлинные материалы должны быть переданы в государственный музей.</w:t>
      </w:r>
    </w:p>
    <w:p>
      <w:pPr>
        <w:pStyle w:val="Normal"/>
        <w:ind w:left="360" w:hanging="0"/>
        <w:jc w:val="both"/>
        <w:rPr/>
      </w:pPr>
      <w:r>
        <w:rPr/>
        <w:tab/>
        <w:t>Для передачи фондов школьного музея в государственный музей создается специальная музейная комисси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26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6:00Z</dcterms:created>
  <dc:creator>Пользователь</dc:creator>
  <dc:description/>
  <cp:keywords/>
  <dc:language>en-US</dc:language>
  <cp:lastModifiedBy>ученик</cp:lastModifiedBy>
  <dcterms:modified xsi:type="dcterms:W3CDTF">2017-12-21T07:47:00Z</dcterms:modified>
  <cp:revision>3</cp:revision>
  <dc:subject/>
  <dc:title>«Утверждаю»</dc:title>
</cp:coreProperties>
</file>